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2-5173-1505/2024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№86MS0032-01-2024-007664-41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18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(резолютивная часть)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25 ноября 2024 г.                                                                    г.п. Лянтор</w:t>
        <w:tab/>
        <w:t xml:space="preserve">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5 Сургутского судебного района Ханты-Мансийского автономного округа-Югры С.В. Михеева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при секретаре                                                                  Атрашковой Н.В.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гражданское дело по иску               Федеральное государственное бюджетное образовательное учреждение высшего образования «Тюменский индустриальный университет» к Решетханову Исмаилу Рустамовичу о взыскании задолженности по оплате образовательных услуг,</w:t>
      </w:r>
    </w:p>
    <w:p>
      <w:pPr>
        <w:pStyle w:val="Normal"/>
        <w:spacing w:before="0" w:after="0"/>
        <w:ind w:left="18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left="18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</w:t>
      </w:r>
    </w:p>
    <w:p>
      <w:pPr>
        <w:pStyle w:val="Normal"/>
        <w:spacing w:before="0" w:after="0"/>
        <w:ind w:left="180" w:firstLine="52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Федеральное государственное бюджетное образовательное учреждение высшего образования «Тюменский индустриальный университет» к Решетханову Исмаилу Рустамовичу о взыскании задолженности по оплате образовательных услуг – удовлетвори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Взыскать с Решетханова Исмаила Рустамовича (</w:t>
      </w:r>
      <w:r>
        <w:rPr>
          <w:rStyle w:val="CatUserDefinedgrp20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в пользу Федеральное государственное бюджетное образовательное учреждение высшего образования «Тюменский индустриальный университет» (ОГРН </w:t>
      </w:r>
      <w:r>
        <w:rPr>
          <w:rStyle w:val="CatUserDefinedgrp21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задолженность по договору на оказание образовательных услуг № </w:t>
      </w:r>
      <w:r>
        <w:rPr>
          <w:rStyle w:val="CatUserDefinedgrp22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6.08.2020 г. за 2020-2021 уч.г., 2021-2022 уч.г., в размере 14 181.00 руб. и расходы, связанные с уплатой государственной пошлины в размере 567.24 руб.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отивированное решение суда составляется в случае поступления от лиц, участвующих в деле, их представителей заявления о составлении мотивированного решения суда, которое подается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. 237 ГПК РФ 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Heading4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4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Мировой судья</w:t>
      </w:r>
      <w:r>
        <w:rPr>
          <w:b/>
          <w:bCs/>
          <w:i w:val="false"/>
          <w:sz w:val="28"/>
          <w:szCs w:val="28"/>
          <w:lang w:val="en-US" w:bidi="en-US"/>
        </w:rPr>
        <w:tab/>
        <w:tab/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С.В. Михее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</w:p>
    <w:p>
      <w:pPr>
        <w:pStyle w:val="Heading4"/>
        <w:spacing w:before="0" w:after="0"/>
        <w:ind w:firstLine="720"/>
        <w:jc w:val="both"/>
        <w:outlineLvl w:val="9"/>
        <w:rPr/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</w:t>
      </w:r>
      <w:r>
        <w:rPr>
          <w:b/>
          <w:bCs/>
          <w:i w:val="false"/>
          <w:sz w:val="28"/>
          <w:szCs w:val="28"/>
          <w:lang w:val="en-US" w:bidi="en-US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0rplc13">
    <w:name w:val="cat-UserDefined grp-20 rplc-13"/>
    <w:basedOn w:val="DefaultParagraphFont"/>
    <w:qFormat/>
    <w:rPr/>
  </w:style>
  <w:style w:type="character" w:styleId="CatUserDefinedgrp21rplc18">
    <w:name w:val="cat-UserDefined grp-21 rplc-18"/>
    <w:basedOn w:val="DefaultParagraphFont"/>
    <w:qFormat/>
    <w:rPr/>
  </w:style>
  <w:style w:type="character" w:styleId="CatUserDefinedgrp22rplc19">
    <w:name w:val="cat-UserDefined grp-22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